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 ���  ��� ������� 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߱�����  ���� ������� ��� ���� ���߱�� ���߱�� �����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���     �������  ������� ��� ��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���     ���</w:t>
      </w:r>
      <w:r>
        <w:rPr/>
        <w:t>߱��  ������� ��� ���  ��߱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��� ������� ���  ��� ���     ������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��  ������  ��   ��  ��      ������  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���        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����          ���         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�           ���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          ���          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         �������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       ������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 magical tic file mail war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by Alain Tremblay of Fidonet 1:24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icp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post creates messages in the standard message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tick file area.   It can also create netmail pack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estination.  Another capacity of Ticpost is to skip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it can also send message for a specified area to a specifi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When your SDS or Tick file area receives file, they normally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using the extension tic. Ticpost takes this information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essage for each file area.  These messages contain information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 area the file was received into, the filename, the file ori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escription and finally it's size. The messages are plac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 (tm) compatible mail packet for publication in an echomail area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te a few things are new with this third release of ticp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upgrade lies with the installation/configuration program, n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should find that setting up Ticpost is easy.  Not that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now it's only easier :-&gt;   Also a new exclusion file call nopos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specify tic area to exclude, areas such as private 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osted out for all to see . . .  It also can reset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file to the current date and time, this permit these file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your new files listing and when a user use the newfile op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A few bug fixes are included in this release, the major one be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w respect all node numbers, including those of far awa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icp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it the easy way, unpack the archive containing ticpos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follow the instruction, it's really that easy. 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on how to use the nopos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post should be run prior to processing your tic files, run tic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reate a mail packet and place it in your inbound directory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your tic file as per normal, once this is complete, run you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s you would for any normal incoming mail packet.  That is a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xist \max\fd\files\*.tic goto ti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o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i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o mai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ai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post &lt;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nfiguration file is optional, ticpost will automatic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ost.cfg if no configuration file is specified on the command lin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stall will only generate ticpost.cfg, if you want to cre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ing install, simply copy them to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post.cf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a straight ascii text file,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AT THIS TIME!  The file should consist of at least 11 lin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 specific area redirection if necessary.  The order in whic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ced is important.  Please follow the exampl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or read on for more information, or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enjoy the color sh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your inbound mail area.  Ticpost will place the message(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re.  It must be terminated with a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quickbbs\binkley\net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the incoming tic files are located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urb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Al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 node number in the form:  Zone:Net/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ode for the ticpost message.  Normally it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node number.  Under special circumstances it can be change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chomail area in which you want the message(s)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sire to you netmail rather than echomail place NETMA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nd it will send netmail packet instead to the destination nod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bove 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or the name you wish to use for the sender's name in the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Tremb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line you wish to have at the end of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Al's BBS, SDS file online at 387-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9 and #10 are optional.  These line are line that will be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message(s).  Uses this to let other know that it 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able or any other message you wish to carry.  If you do not wi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 lines, simply leave them blank, yet they still must be th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vaillable for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filli�res sont disponible pour demande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can contain the statement RESETDATE (capitalisation is unimporta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etdate statement is specified the file creation date for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et to your current time and date.  This is usefull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how up when doing a new file scan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ost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post.ctl file is a file use to exclude specific tic are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 Let's say you have set up a private tic file area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carry some source code for a project that you would not wan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en and where the files are travelling.  All you'd have to do i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ose areas in a file name nopost.ctl, place nopost.ct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post directory and voila!  Here is an example, I do not wish for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ICPDEV', the development tic area for this program, to be st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post messages placed in an echo area.  So I simply create a one lin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thi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P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ingo, this area will show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nstall.exe is easy, so there is little to be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standard word perfect/wordstar command for editing (if you need'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shell to Dos by pressing F5 almost anywhere in the progra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o return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cpost is Copyright 1990,1991 by Alain Tremblay of Fidonet 1:249/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eased for use by ALL system operator within the Fidonet organ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 in a commercial environment.  It may not be sold or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ackage other than this one.  It can be freely distribu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 community and other non-commercial echomail association.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cpost.exe), (ticpost.cfg), (Install.exe) and (ticpost.doc) must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file may b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post carries no guarantee or warranty of any sor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mishaps or problem caused by using tic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information or inquiry cont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ain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.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ley'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0H-2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donet 1:24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